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ИНСТРУКЦИЯ ПО РЕГИСТРАЦИИ НА ВЕБИНА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РЕГИСТРИРОВАНЫ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 странице вебинара нажмите на кнопку «Зарегистрироватьс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3370" cy="311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полните форму. В пол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обходим ввести действую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поле пароль – придумать парол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2790</wp:posOffset>
            </wp:positionH>
            <wp:positionV relativeFrom="paragraph">
              <wp:posOffset>126365</wp:posOffset>
            </wp:positionV>
            <wp:extent cx="3195320" cy="3256915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После отправки формы на указанный адрес электронной почты, вам будет направлено письмо с ссылкой для подтверж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483225" cy="3522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Перейдите по ссылке из пись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606415" cy="352488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После подтверждения регистрации на портале вам откроется форма для регистрации на интересующий вас вебинар. Заполните форму и нажмите «Отправить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8450" cy="3434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0830" cy="295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. После регистрации на вебинар на адрес, указанный в заявке, вам сразу будет отправлено автоматическое письмо подтверждение регистрации с адреса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948555" cy="3173730"/>
            <wp:effectExtent l="0" t="0" r="0" b="0"/>
            <wp:docPr id="7" name="Изображение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654" t="16913" r="21289" b="13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СЛИ 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РЕГИСТРИРОВАН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НА ОФИЦИАЛЬНОМ ПОРТАЛЕ «ТЕХЭКСПЕР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my.kodeks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На странице вебинара нажмите на кнопку «Авторизуйтесь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3370" cy="31184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В открывшемся окне введите свой логин и паро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83175" cy="342201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Нажмите кнопку «Зарегистрироваться на вебинар». После, вам откроется форма для регистрации на интересующий вас вебинар. Заполните форму и нажмите «Отправить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8450" cy="3434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На экране появится сооб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640830" cy="2958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После регистрации на вебинар на адрес, указанный в заявке, вам сразу будет отправлено автоматическое письмо подтверждение регистрации с адреса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nvitation@webinar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 ссылкой на участие или кнопкой «Перейти к вебинар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ЖН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Вы не получили ссылку в течение 30 минут после регистрации, проверьте папку «Спам». Если письма в этой папке нет, попробуйте зарегистрироваться еще раз на другой е-мейл. Лучше регистрироваться с использованием почтовых адресов, созданных  на общедоступных почтовых сервисах (mail, gmail, yandex, и др.), и не использовать  корпоративные сети, т.к. корпоративные почтовые ящики могут не пропускать автоматические письма со ссылками с посторонних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передавайте ссылку на участие в вебинаре и не пересылайте письмо, которое вы получили после регистрации третьим лицам. Это может скомпрометировать ваши персональные данные. Помните, что вход на мероприятие по уникальной ссылке возможен только для одного учас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Если вы не получили письм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тверждающее вашу регистрацию, проверьте в почте папку «Спам». Если в спаме писем нет, свяжитесь с модератором вебинара, отправив запрос на</w:t>
      </w:r>
      <w:r>
        <w:rPr>
          <w:rFonts w:cs="Arial" w:ascii="Arial" w:hAnsi="Arial"/>
          <w:color w:val="444444"/>
          <w:sz w:val="23"/>
          <w:szCs w:val="23"/>
        </w:rPr>
        <w:t> </w:t>
      </w:r>
      <w:hyperlink r:id="rId17">
        <w:r>
          <w:rPr>
            <w:rStyle w:val="InternetLink"/>
            <w:rFonts w:cs="Arial" w:ascii="Arial" w:hAnsi="Arial"/>
            <w:color w:val="FF7200"/>
            <w:sz w:val="23"/>
            <w:szCs w:val="23"/>
          </w:rPr>
          <w:t>webinar@kodeks.ru</w:t>
        </w:r>
      </w:hyperlink>
    </w:p>
    <w:p>
      <w:pPr>
        <w:pStyle w:val="Normal"/>
        <w:spacing w:lineRule="auto" w:line="240" w:before="0" w:after="0"/>
        <w:ind w:left="-284" w:right="28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8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56"/>
        <w:szCs w:val="56"/>
      </w:rPr>
    </w:pPr>
    <w:r>
      <w:rPr>
        <w:b/>
        <w:iCs/>
        <w:sz w:val="56"/>
        <w:szCs w:val="56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28700</wp:posOffset>
          </wp:positionH>
          <wp:positionV relativeFrom="paragraph">
            <wp:posOffset>-277495</wp:posOffset>
          </wp:positionV>
          <wp:extent cx="7615555" cy="1364615"/>
          <wp:effectExtent l="0" t="0" r="0" b="0"/>
          <wp:wrapTight wrapText="bothSides">
            <wp:wrapPolygon edited="0">
              <wp:start x="-27" y="0"/>
              <wp:lineTo x="-27" y="21447"/>
              <wp:lineTo x="21600" y="21447"/>
              <wp:lineTo x="21600" y="0"/>
              <wp:lineTo x="-27" y="0"/>
            </wp:wrapPolygon>
          </wp:wrapTight>
          <wp:docPr id="12" name="Изображение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Изображение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36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87905" cy="414655"/>
          <wp:effectExtent l="0" t="0" r="0" b="0"/>
          <wp:docPr id="1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790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.</w:t>
      </w:r>
      <w:r>
        <w:rPr>
          <w:rStyle w:val="InternetLink"/>
          <w:rFonts w:cs="Times New Roman" w:ascii="Times New Roman" w:hAnsi="Times New Roman"/>
          <w:sz w:val="28"/>
          <w:szCs w:val="28"/>
        </w:rPr>
        <w:t>cntd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jc w:val="right"/>
      <w:outlineLvl w:val="1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330033"/>
      <w:sz w:val="24"/>
      <w:szCs w:val="24"/>
    </w:rPr>
  </w:style>
  <w:style w:type="paragraph" w:styleId="Style18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kodek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vitation@webinar.ru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s://my.kodeks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mailto:invitation@webinar.ru" TargetMode="External"/><Relationship Id="rId17" Type="http://schemas.openxmlformats.org/officeDocument/2006/relationships/hyperlink" Target="mailto:webinar@kodeks.r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<Relationship Id="rId3" Type="http://schemas.openxmlformats.org/officeDocument/2006/relationships/hyperlink" Target="http://www.cn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8:00Z</dcterms:created>
  <dc:creator>avolga</dc:creator>
  <dc:description/>
  <cp:keywords/>
  <dc:language>en-US</dc:language>
  <cp:lastModifiedBy>Мила</cp:lastModifiedBy>
  <cp:lastPrinted>2021-08-30T17:30:00Z</cp:lastPrinted>
  <dcterms:modified xsi:type="dcterms:W3CDTF">2023-03-15T12:55:00Z</dcterms:modified>
  <cp:revision>3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D9FCEFE84339A9AAAC85AAC24513</vt:lpwstr>
  </property>
  <property fmtid="{D5CDD505-2E9C-101B-9397-08002B2CF9AE}" pid="3" name="KSOProductBuildVer">
    <vt:lpwstr>1049-11.2.0.11388</vt:lpwstr>
  </property>
</Properties>
</file>